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FF - a comfortable IFF picture viewer for CL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4, 14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and iff.librar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A. Weber, Bruggerweg 2, CH-8037 Z�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uggestions or bug reports are welcome,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{uunet|pyramid|rutgers}!cbmvax!cbmehq!cbmswi!mighty!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cbmehq!cbmswi!mighty!chris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c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 IT MAY BE FREELY DISTRUB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COMMERCIAL OR NON-COMMERCIAL PURPOSES. YOU ARE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HOWIFF.* FILES AS LONG AS YOU CLEARLY MARK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PERFORMANCE, CURRENTNESS, OR OPERATION OF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IS AT YOUR OWN RISK. YOU ALREADY KNEW THAT, DIDN'T YOU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OR LIABILITY WHATSOEVER WITH RESPECT TO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known formats of IFF pictures (including Overscan, HAM, Halfb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HAM) are supported. If a picture is larger than the screen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to scroll around (If you have enough CHIP memo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from both Workbench and CLI, creates an AppIcon under Kickstart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double-buffering for best results if enough CHIP 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used for demonstrations and slide-shows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command option, for copying, deleting or archiv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FF requires the arp.library and, of course, the iff.libra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should be located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pictures you wish to view while pressing the SHIFT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ShowIF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t the picture's default tool to 'ShowIFF' using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fo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splay all the pictures in a drawer, select the dra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epressing the SHIFT key, double-click the ShowIFF ic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disk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rawer or disk contains another drawer, the pictures in tha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Kickstart 2.x you have an additional possibility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 once you are familiar with Kickstart 2.x: You can put Show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BStartup drawer. When you boot your Amiga, ShowIFF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nd creates an "AppIcon". This icon looks like any other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reely chose it's name and it's position (see below)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has an interesting feature: You can view a picture by simpl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of that picture on ShowIFF's AppIcon. This works for dra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move the ShowIFF AppIcon, simply start ShowI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FF understands several tool types. You can edit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Information" or "Info" commands from the Workbench menu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the recognize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XPOS     Specifies the x coordinate of ShowIFF's AppIc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nder Kickstart 2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XPOS=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YPOS     Specifies the y coordinate of ShowIFF's AppIc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nder Kickstart 2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YPOS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NAME     Specifies the name of ShowIFF's AppIcon (Only Kickstart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NAME=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Here you can specify several options,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enter them from CLI. Works under 1.3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OPTIONS=ALL DELAY 5 NOOVERSCA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/...,ALL/s,L=LOOP/s,D=DELAY/k,NB=NOBREAK/s,NO=NOOVERSCAN/s,COMMAND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FF [files or patterns] [ALL] [LOOP] [DELAY delay] [NO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OVERSCAN] [COMMAND "Command %s arg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howIFF Lo-Res/Pic* Hi-Res/foo RAM:#? ALL DELA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an be any number of file names, directories or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ARP wildcards can be used. (?,*,#?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if this keyword is specified, pictures i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if specified, repeatedly displays the pictur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creating slide-shows 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conds  specifies the delay between two pictures in second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he delay is infinity. Note that you can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picture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REAK        disables the breaking features described below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OP keyword, a neverending and un-stoppabl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VERSCAN     display all pictures in the size of the Workbench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in overscan. This is useful if you want to se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of a picture. NOOVERSCAN is automatically activ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ture is too large to fit on an overscan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 you can use the mouse to scro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md %s command to execute whenever the user presses the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picture is display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have a large collection of pictures and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of them to to another disk. To do thi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IFF * ALL COMMAND "Copy %s to 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t the 'C' key on every picture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want to delete the pictures you don't lik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IFF * COMMAND "Delete %s"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t 'C' on each picture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 parameter "%s" is automatically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MOUSE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icture is displayed, you 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xt picture. If there are no more pictures to show, Sho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its window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 AppIcon mode, ShowIFF closes its window and waits for ne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(if the ShowIFF window or the CLI window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 (if the ShowIFF window or the CLI window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ed ShowIFF from Workbench, ore enabled the "ALL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, pressing Ctrl-E will skip all pictures in the current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arent-directory (like in the CLI "Dir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ied a command using the COMMAND keyword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If no command was given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ctual picture is larger than the screen, the visible por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ccording to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HAM pictures may have color distortions on the left si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ardware limitation of the HAM mode, and not a bug in Show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